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REVISÃO CRIMINAL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XCELENTÍSSIMO SENHOR DR. DESEMBARGADOR (OU MINISTRO, QUANDO FOR DIRIGIDA AO STF OU STJ) DO TRIBUNAL DE(OU STF OU STJ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(Nome), nos autos do processo n.ºno qual foi condenado, no juízo da Vara Criminal, à pena deanos de (reclusão, detenção ou prisão simples ou ambas), como incurso no artigodo Código Penal (ou da Lei de Contravenções Penais) vem, com fulcro no art. 621, inciso I do Código de Processo Penal, requerer a revisão criminal da sentença condenatória, declinando como suas razões de pedir o seguinte: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1. O recorrente foi condenado por ter(narrativa do fato tido como criminoso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2. A decisão condenatória contrariou a prova dos outros, porque (combater a condenação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3. Neste sentido, são uniformes tanto a doutrina quanto a jurisprudência mais autorizada (citar trechos doutrinários e acórdãos publicados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Diante do exposto, entendendo o requerente que a decisão revisanda errou em condená-lo, requer a procedência da presente revisão, para o fim específico de (absolvição, anulação ou desclassificação), como instrumento de Justiça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Local, data e assinatura do advogad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0:26:00Z</dcterms:created>
  <dc:creator>Arnaldo</dc:creator>
  <dc:description/>
  <dc:language>en-US</dc:language>
  <cp:lastModifiedBy>Arnaldo</cp:lastModifiedBy>
  <dcterms:modified xsi:type="dcterms:W3CDTF">2003-05-07T00:26:00Z</dcterms:modified>
  <cp:revision>1</cp:revision>
  <dc:subject/>
  <dc:title>REVISÃO CRIMINAL</dc:title>
</cp:coreProperties>
</file>